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lang w:val="es-ES"/>
        </w:rPr>
        <w:t>La sanción de la Ordenanza Nº 08/07, y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ab/>
        <w:tab/>
        <w:tab/>
      </w:r>
      <w:r>
        <w:rPr>
          <w:bCs/>
          <w:lang w:val="es-ES"/>
        </w:rPr>
        <w:t>Que la misma aprobó la redeterminación de precios de la concesión que vincula al Municipio con la empresa Ashira S.A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  <w:t>Que se han detectado errores en la sanción de la mencionada norma, derivados del proyecto remitido por el Departamento Ejecutivo, lo que hace necesario corregir a la misma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ab/>
        <w:tab/>
        <w:tab/>
      </w:r>
      <w:r>
        <w:rPr>
          <w:bCs/>
          <w:lang w:val="es-ES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1"/>
        <w:rPr/>
      </w:pPr>
      <w:r>
        <w:rPr/>
        <w:t>O R D E N A N Z A      Nº      33/07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1.-</w:t>
      </w:r>
      <w:r>
        <w:rPr>
          <w:bCs/>
          <w:lang w:val="es-ES"/>
        </w:rPr>
        <w:t xml:space="preserve">  Reemplázase en el Artículo 2º, Inciso b), de la Ordenanza Nº 08/07, el </w:t>
      </w:r>
    </w:p>
    <w:p>
      <w:pPr>
        <w:pStyle w:val="TextBody"/>
        <w:rPr/>
      </w:pPr>
      <w:r>
        <w:rPr/>
        <w:t>--------------------  texto: “Servicio de Barrido Mecánico Alternado”, por “Servicio de Barrido Manual Alternado”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 xml:space="preserve">     Reemplázase en el Artículo 2º, Inciso c), de la Ordenanza Nº 08/07, el término: “480” cuadras, por “488” cuadras (en virtud de la ampliación por pavimentación de la calle 24)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 xml:space="preserve">     Reemplázase en el Artículo 2º, Inciso e), de la Ordenanza Nº 08/07, el término: “$ 16,09”, por “$ 16,90”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2.-</w:t>
      </w:r>
      <w:r>
        <w:rPr>
          <w:bCs/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0:00Z</dcterms:created>
  <dc:creator>WinuE</dc:creator>
  <dc:description/>
  <dc:language>en-US</dc:language>
  <cp:lastModifiedBy>RAUL</cp:lastModifiedBy>
  <dcterms:modified xsi:type="dcterms:W3CDTF">2007-06-07T22:20:00Z</dcterms:modified>
  <cp:revision>2</cp:revision>
  <dc:subject/>
  <dc:title>            </dc:title>
</cp:coreProperties>
</file>